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3"/>
          <w:lang w:val="fr-BE"/>
        </w:rPr>
      </w:pPr>
      <w:r>
        <w:rPr>
          <w:rFonts w:cs="Arial" w:ascii="Arial" w:hAnsi="Arial"/>
          <w:b/>
          <w:sz w:val="22"/>
          <w:szCs w:val="23"/>
          <w:lang w:val="fr-BE"/>
        </w:rPr>
        <w:t>Annexe au règlement du 24 juillet 2017 modifiant le règlement du 28 juillet 2003 portant exécution de l'article 22, 11° de la loi relative a l'assurance obligatoire soins de sante et indemnités, coordonnée le 14 juillet 1994</w:t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fr-BE"/>
        </w:rPr>
      </w:pPr>
      <w:r>
        <w:rPr>
          <w:rFonts w:cs="Arial" w:ascii="Arial" w:hAnsi="Arial"/>
          <w:b/>
          <w:sz w:val="22"/>
          <w:szCs w:val="23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  <w:lang w:val="de-DE"/>
        </w:rPr>
      </w:pPr>
      <w:r>
        <w:rPr>
          <w:rFonts w:cs="Arial" w:ascii="Arial" w:hAnsi="Arial"/>
          <w:b/>
          <w:sz w:val="22"/>
          <w:szCs w:val="23"/>
          <w:lang w:val="de-DE"/>
        </w:rPr>
        <w:t>Annexe 84</w:t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de-DE"/>
        </w:rPr>
      </w:pPr>
      <w:r>
        <w:rPr>
          <w:rFonts w:cs="Arial" w:ascii="Arial" w:hAnsi="Arial"/>
          <w:b/>
          <w:sz w:val="22"/>
          <w:szCs w:val="23"/>
          <w:lang w:val="de-D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FORMULAIRE POUR NOTIFICATION, OU RENOUVELLEMENT DE NOTIFICATION DES DONNEES CONCERNANT LE CONEBEAM CT (CBCT), 17, § 1, 11°te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567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Chaque Conebeam CT qui est présent dans l'établissement et qui est utilisé pour l'attestation des prestations figurant dans l'article 17, § 1, 11°ter de la nomenclature des prestations de santé, doit être enregistré à l'INAMI au moyen du présent formulaire. Le présent formulaire doit être établi par appareil et transmis pour enregistrement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567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567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Toute modification apportée à l'une des données ci-dessous doit être signalée à l'INAMI comme un renouvellement d'enregistrement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567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567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Les données enregistrées peuvent être confrontées aux données disponibles auprès de l'AFCN. En cas de constatation de non-conformité à la réglementation-RGPRI, l'intervention pour les prestations figurant dans l'article 17, § 1, 11°ter de la nomenclature des prestations de santé est supprimée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567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Indiquer par une croix s'il s'agit d'une notification ou d'un renouvellement de notification :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4"/>
              <w:gridCol w:w="3469"/>
              <w:gridCol w:w="4316"/>
            </w:tblGrid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7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Notification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778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7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Renouvellement de notification (en cas de changement des données communiquées préalablement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  <w:t>1. Déclaration concernant le Conebeam CT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Je, soussigné(e) ……………………………………………………………………………………………………… qualité de…………………………............................................. (Numéro national ………………………….................) déclare qu'un appareil Conebeam CT a été mis en service à l'adresse d'exploitation ci-dessous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Marque / type d'appareil : 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Numéro de série de l'appareil à rayons : ………………………………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Service ou l'appareil est installé (adresse) : 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L'appareil et le local satisfont aux critères en matière de contrôle physique (art. 23 RGPRI) et les critères d'acceptabilité (radiophysique médicale) (art. 51.6.5. RGPRI) :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Indiquer par une croix s'il s'agit d’un Conebeam CT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o compatible avec DICOM (« DICOM Conformance Statement »)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o qui permet une imagerie haute résolution (au moins 150-250 μm).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  <w:t>2. Données d'identification du Conebeam CT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Référence de l'autorisation de création et d'exploitation AFCN (art. 5.1 RGPRI) : ........................................................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  <w:t>3. Données d'identification du chef de Service ou le Conebeam CT est utilisé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Nom + prénom: 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Numéro INAMI: 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u w:val="single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Veuillez renvoyer le présent formulaire par recommandé à l'adresse suivante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  <w:tc>
                <w:tcPr>
                  <w:tcW w:w="806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863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center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INA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center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Service Soins de Sant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center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A l'attention du Fonctionnaire dirige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center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Avenue Galilée 5/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center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1210 BRUXEL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ind w:firstLine="601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EXPLOITANT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Nom, prénom 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jc w:val="right"/>
                    <w:rPr>
                      <w:b/>
                      <w:b/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(signature)</w:t>
                  </w:r>
                  <w:r>
                    <w:rPr>
                      <w:b/>
                      <w:sz w:val="16"/>
                      <w:szCs w:val="16"/>
                      <w:lang w:val="fr-BE" w:eastAsia="fr-BE"/>
                    </w:rPr>
                    <w:t>]</w:t>
                  </w:r>
                </w:p>
              </w:tc>
            </w:tr>
            <w:tr>
              <w:trPr/>
              <w:tc>
                <w:tcPr>
                  <w:tcW w:w="43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ind w:firstLine="601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  <w:t>Date, …………………………………..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val="fr-BE" w:eastAsia="fr-BE"/>
                    </w:rPr>
                  </w:pPr>
                  <w:r>
                    <w:rPr>
                      <w:sz w:val="16"/>
                      <w:szCs w:val="16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00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40" w:right="1440" w:gutter="0" w:header="0" w:top="1440" w:footer="0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VoetnoottekstChar">
    <w:name w:val="Voetnoottekst Ch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F3E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Martine Destrebecq</dc:creator>
  <dc:description/>
  <cp:keywords/>
  <dc:language>en-US</dc:language>
  <cp:lastModifiedBy>Tara Bouwens (RIZIV-INAMI)</cp:lastModifiedBy>
  <dcterms:modified xsi:type="dcterms:W3CDTF">2021-02-12T10:58:00Z</dcterms:modified>
  <cp:revision>4</cp:revision>
  <dc:subject/>
  <dc:title>Formulaire - Médecins - Formulaire d'enregistrement CB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54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21-02-12T00:00:00Z</vt:lpwstr>
  </property>
  <property fmtid="{D5CDD505-2E9C-101B-9397-08002B2CF9AE}" pid="5" name="RIDocSummary">
    <vt:lpwstr>Formulaire pour notification, ou renouvellement de notification des données concernant le Conebeam ct (cbct), article 17, § 1er, 11° ter.</vt:lpwstr>
  </property>
  <property fmtid="{D5CDD505-2E9C-101B-9397-08002B2CF9AE}" pid="6" name="RIDocType">
    <vt:lpwstr>9;#Formulaire|edbed626-0254-4436-a827-988bdcde3d3b</vt:lpwstr>
  </property>
  <property fmtid="{D5CDD505-2E9C-101B-9397-08002B2CF9AE}" pid="7" name="RIDocTypeTaxHTField0">
    <vt:lpwstr>Formulaire|edbed626-0254-4436-a827-988bdcde3d3b</vt:lpwstr>
  </property>
  <property fmtid="{D5CDD505-2E9C-101B-9397-08002B2CF9AE}" pid="8" name="RILanguage">
    <vt:lpwstr>8;#Français|aa2269b8-11bd-4cc9-9267-801806817e60</vt:lpwstr>
  </property>
  <property fmtid="{D5CDD505-2E9C-101B-9397-08002B2CF9AE}" pid="9" name="RILanguageTaxHTField0">
    <vt:lpwstr>Français|aa2269b8-11bd-4cc9-9267-801806817e60</vt:lpwstr>
  </property>
  <property fmtid="{D5CDD505-2E9C-101B-9397-08002B2CF9AE}" pid="10" name="RITargetGroup">
    <vt:lpwstr>29;#Médecin|d8a1e59b-bcd7-4d2f-b75c-23b993f6e1ad</vt:lpwstr>
  </property>
  <property fmtid="{D5CDD505-2E9C-101B-9397-08002B2CF9AE}" pid="11" name="RITargetGroupTaxHTField0">
    <vt:lpwstr>Médecin|d8a1e59b-bcd7-4d2f-b75c-23b993f6e1ad</vt:lpwstr>
  </property>
  <property fmtid="{D5CDD505-2E9C-101B-9397-08002B2CF9AE}" pid="12" name="RITheme">
    <vt:lpwstr>18;#Remboursement des soins|733bdba3-12c9-4853-afaa-2f907b76ddd0</vt:lpwstr>
  </property>
  <property fmtid="{D5CDD505-2E9C-101B-9397-08002B2CF9AE}" pid="13" name="RIThemeTaxHTField0">
    <vt:lpwstr>Remboursement des soins|733bdba3-12c9-4853-afaa-2f907b76ddd0</vt:lpwstr>
  </property>
  <property fmtid="{D5CDD505-2E9C-101B-9397-08002B2CF9AE}" pid="14" name="TaxCatchAll">
    <vt:lpwstr>9;#Formulaire|edbed626-0254-4436-a827-988bdcde3d3b;#8;#Français|aa2269b8-11bd-4cc9-9267-801806817e60;#18;#Remboursement des soins|733bdba3-12c9-4853-afaa-2f907b76ddd0;#29;#Médecin|d8a1e59b-bcd7-4d2f-b75c-23b993f6e1ad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